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斑马打印机软件安装步骤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双击斑马设计软件安装文件。</w:t>
      </w:r>
    </w:p>
    <w:p>
      <w:pPr>
        <w:pStyle w:val="Normal"/>
        <w:numPr>
          <w:ilvl w:val="0"/>
          <w:numId w:val="2"/>
        </w:numPr>
        <w:rPr/>
      </w:pPr>
      <w:r>
        <w:rPr/>
        <w:t>选择使用语言，单击“确定”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6075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进入斑马安装向导单击“下一步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2660" cy="3696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斑马安装协议，选择接受，单击“下一步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1710" cy="3734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用户安装信息，单击“下一步”。</w:t>
      </w:r>
      <w:r>
        <w:rPr/>
        <w:t>(</w:t>
      </w:r>
      <w:r>
        <w:rPr/>
        <w:t>一般输入</w:t>
      </w:r>
      <w:r>
        <w:rPr/>
        <w:t>abcde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1710" cy="3734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选择安装目标，用默认，单击“下一步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1710" cy="3734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选择开始菜单文件夹，用默认，单击“下一步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1710" cy="3734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选择附加的任务，用默认，单击“下一步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1710" cy="3734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/>
        <w:t>、选择安装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1710" cy="3734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完成</w:t>
      </w:r>
      <w:r>
        <w:rPr/>
        <w:t>ZebarDesigner</w:t>
      </w:r>
      <w:r>
        <w:rPr/>
        <w:t>安装向导，选择“安装之后运行打印机安装向导”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1865" cy="37153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进入打印机安装向导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1710" cy="37153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选择打印机，</w:t>
      </w:r>
      <w:r>
        <w:rPr/>
        <w:t>ZDesigner ZM400 200 dpi (ZPL)</w:t>
      </w:r>
      <w:r>
        <w:rPr/>
        <w:t>，单击“下一步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0915" cy="3696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选择打印机端口，可以暂时选择</w:t>
      </w:r>
      <w:r>
        <w:rPr/>
        <w:t>USB0001</w:t>
      </w:r>
      <w:r>
        <w:rPr/>
        <w:t>，单击“完成”，选择</w:t>
      </w:r>
      <w:r>
        <w:rPr/>
        <w:t>USB</w:t>
      </w:r>
      <w:r>
        <w:rPr/>
        <w:t>口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2660" cy="36963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安装完成后，进入“开始”——“设置”——“打印机和传真”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2085" cy="28949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4</w:t>
      </w:r>
      <w:r>
        <w:rPr/>
        <w:t>、右键选择“属性”，打印测试页，如果出现打印错误，选择“端口”更改端口，如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34510" cy="51060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更改纸张大小，如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6850" cy="45548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drawing>
          <wp:inline distT="0" distB="0" distL="0" distR="0">
            <wp:extent cx="28575" cy="28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77310" cy="52381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523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配置完之前的设置之后，选择高级选项——</w:t>
      </w:r>
      <w:r>
        <w:rPr/>
        <w:t>&gt;</w:t>
      </w:r>
      <w:r>
        <w:rPr/>
        <w:t>校正功能</w:t>
      </w:r>
    </w:p>
    <w:p>
      <w:pPr>
        <w:pStyle w:val="Normal"/>
        <w:numPr>
          <w:ilvl w:val="0"/>
          <w:numId w:val="1"/>
        </w:numPr>
        <w:rPr>
          <w:vanish/>
        </w:rPr>
      </w:pPr>
      <w:r>
        <w:rPr/>
        <w:drawing>
          <wp:inline distT="0" distB="0" distL="0" distR="0">
            <wp:extent cx="3866515" cy="52666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20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.25pt;height:2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43:00Z</dcterms:created>
  <dc:creator>Lenovo User</dc:creator>
  <dc:description/>
  <cp:keywords/>
  <dc:language>en-US</dc:language>
  <cp:lastModifiedBy>admin</cp:lastModifiedBy>
  <dcterms:modified xsi:type="dcterms:W3CDTF">2017-08-03T00:48:00Z</dcterms:modified>
  <cp:revision>16</cp:revision>
  <dc:subject/>
  <dc:title>斑马打印机驱动安装</dc:title>
</cp:coreProperties>
</file>